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093/2022, DE 24 DE FEVEREIRO DE 2022.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I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 xml:space="preserve"> expedir a presente p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R FÉRIAS REMUNERA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Fica autorizada a conversão de </w:t>
      </w:r>
      <w:r>
        <w:rPr>
          <w:rFonts w:cs="Arial" w:ascii="Arial" w:hAnsi="Arial"/>
          <w:bCs/>
        </w:rPr>
        <w:t>férias em abono pecuniário aos servidores abaixo relacionados</w:t>
      </w:r>
      <w:r>
        <w:rPr>
          <w:rFonts w:cs="Arial" w:ascii="Arial" w:hAnsi="Arial"/>
        </w:rPr>
        <w:t>, com base no art. 79, §1º da Lei nº 004, de 27 de janeiro de 1997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4176"/>
        <w:gridCol w:w="2344"/>
        <w:gridCol w:w="1541"/>
      </w:tblGrid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ÍCULA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CIONÁRIO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RSÃO DE FÉRIA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QUISITIVO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MARIA KOHLER KUYAVSKI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2020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SOARES DE LIM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2020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QUIEL KRULL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/2021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APARECIDA DOS SANTOS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/2022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TE KOGG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2020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VA VIECZORKIEVICZ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/2021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CAVALHEIRO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/2021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LENE DA GLORIA VIEIRA SCHERMACK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20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Ficam</w:t>
      </w:r>
      <w:r>
        <w:rPr>
          <w:rFonts w:cs="Arial" w:ascii="Arial" w:hAnsi="Arial"/>
        </w:rPr>
        <w:t xml:space="preserve">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Bela Vista do Toldo, 24 de Fevereir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type w:val="nextPage"/>
      <w:pgSz w:w="12240" w:h="15840"/>
      <w:pgMar w:left="1701" w:right="1701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Black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2136287415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" w:hAnsi="Montserrat" w:cs="Arial"/>
              <w:sz w:val="18"/>
              <w:szCs w:val="18"/>
            </w:rPr>
          </w:pPr>
          <w:r>
            <w:rPr>
              <w:rFonts w:cs="Arial" w:ascii="Montserrat" w:hAnsi="Montserrat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" w:hAnsi="Montserrat Black" w:cs="Arial"/>
              <w:sz w:val="22"/>
              <w:szCs w:val="18"/>
            </w:rPr>
          </w:pPr>
          <w:r>
            <w:rPr>
              <w:rFonts w:cs="Arial" w:ascii="Montserrat Black" w:hAnsi="Montserrat Black"/>
              <w:sz w:val="22"/>
              <w:szCs w:val="18"/>
            </w:rPr>
            <w:t>MUNICÍPIO DE</w:t>
          </w:r>
          <w:r>
            <w:rPr>
              <w:rFonts w:cs="Arial" w:ascii="Montserrat" w:hAnsi="Montserrat"/>
              <w:sz w:val="22"/>
              <w:szCs w:val="18"/>
            </w:rPr>
            <w:t xml:space="preserve"> </w:t>
          </w:r>
          <w:r>
            <w:rPr>
              <w:rFonts w:cs="Arial" w:ascii="Montserrat Black" w:hAnsi="Montserrat Black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" w:hAnsi="Montserrat" w:cs="Arial"/>
              <w:sz w:val="20"/>
              <w:szCs w:val="18"/>
            </w:rPr>
          </w:pPr>
          <w:r>
            <w:rPr>
              <w:rFonts w:cs="Arial" w:ascii="Montserrat SemiBold" w:hAnsi="Montserrat SemiBold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" w:hAnsi="Montserrat SemiBold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" w:hAnsi="Montserrat SemiBold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" w:hAnsi="Montserrat SemiBold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" w:ascii="Montserrat SemiBold" w:hAnsi="Montserrat SemiBold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" w:hAnsi="Montserrat SemiBold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" w:hAnsi="Montserrat SemiBold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3:00Z</dcterms:created>
  <dc:creator>Mariane</dc:creator>
  <dc:description/>
  <cp:keywords/>
  <dc:language>en-US</dc:language>
  <cp:lastModifiedBy>Usuário do Windows</cp:lastModifiedBy>
  <cp:lastPrinted>2022-01-05T10:42:00Z</cp:lastPrinted>
  <dcterms:modified xsi:type="dcterms:W3CDTF">2022-08-09T18:03:00Z</dcterms:modified>
  <cp:revision>69</cp:revision>
  <dc:subject/>
  <dc:title/>
</cp:coreProperties>
</file>